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  <w:lang w:val="kk-KZ"/>
        </w:rPr>
        <w:t>2</w:t>
      </w:r>
      <w:r>
        <w:rPr>
          <w:b/>
        </w:rPr>
        <w:t xml:space="preserve"> к приказу 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 xml:space="preserve">от «11» июня 2025 года, №175/ОД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</w:rPr>
        <w:t xml:space="preserve">Объявление </w:t>
      </w:r>
      <w:r>
        <w:rPr>
          <w:b/>
          <w:lang w:val="kk-KZ"/>
        </w:rPr>
        <w:t>об осуществлении закупок жилища,</w:t>
      </w:r>
      <w:bookmarkStart w:id="0" w:name="_Hlk182305977"/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ринадлежащего на праве частной собственности физическому лицу, </w:t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не являющегося субъектом предпринимательской деятельности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lang w:val="kk-KZ"/>
        </w:rPr>
        <w:t xml:space="preserve">с применением особого порядка </w:t>
      </w:r>
      <w:r>
        <w:rPr>
          <w:b/>
          <w:bCs/>
        </w:rPr>
        <w:t>для филиала «Назарбаев Интеллектуальная школа химико-биологического направления»</w:t>
      </w:r>
      <w:bookmarkEnd w:id="0"/>
      <w:r>
        <w:rPr>
          <w:b/>
          <w:bCs/>
        </w:rPr>
        <w:t xml:space="preserve"> города Актау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bCs/>
        </w:rPr>
        <w:t>автономной организации образования «Назарбаев Интеллектуальные школы»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Автономная организация образования «Назарбаев Интеллектуальные школы» (далее - АОО), 010000 г. Астана, р-н Н</w:t>
      </w:r>
      <w:r>
        <w:rPr>
          <w:sz w:val="24"/>
          <w:szCs w:val="24"/>
          <w:lang w:val="kk-KZ"/>
        </w:rPr>
        <w:t>ұра</w:t>
      </w:r>
      <w:r>
        <w:rPr>
          <w:sz w:val="24"/>
          <w:szCs w:val="24"/>
        </w:rPr>
        <w:t>, улица Хусейн бен Талал, дом 21/1 (здание АОО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тел. +7 (7172) 23-57-26, 23-57-00 (внутренний 1095), объявляет об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существлении  закупок жилища</w:t>
      </w:r>
      <w:r>
        <w:rPr>
          <w:b/>
          <w:sz w:val="24"/>
          <w:szCs w:val="24"/>
          <w:lang w:val="kk-KZ"/>
        </w:rPr>
        <w:t>, принадлежащего на праве частной собственности физическому лицу, не являющегося субъектом предпринимательской деятельности</w:t>
      </w:r>
      <w:r>
        <w:rPr>
          <w:sz w:val="24"/>
          <w:szCs w:val="24"/>
        </w:rPr>
        <w:t xml:space="preserve"> с применением особого порядка для филиала «Назарбаев Интеллектуальная школа химико-биологического направления» города Актау АОО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>
          <w:sz w:val="24"/>
          <w:szCs w:val="24"/>
        </w:rPr>
        <w:t>1. Наименование населенного пункта, в котором должно находиться приобретаемое жилище, с</w:t>
      </w:r>
      <w:r>
        <w:rPr/>
        <w:t>умма денежных средств, выделенных для закупок жилища указаны в приложении №1 к приказу о проведении закупок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rPr>
          <w:lang w:val="kk-KZ"/>
        </w:rPr>
      </w:pPr>
      <w:r>
        <w:rPr/>
        <w:t>2. Описание требуемых характеристик закупаемого жилища, срок приобретения жилища, условия оплаты указаны в технической спецификации приложение №3 к приказу о проведении закупок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rPr>
          <w:sz w:val="24"/>
          <w:szCs w:val="24"/>
        </w:rPr>
      </w:pPr>
      <w:r>
        <w:rPr>
          <w:lang w:val="kk-KZ"/>
        </w:rPr>
        <w:t>3</w:t>
      </w:r>
      <w:r>
        <w:rPr/>
        <w:t>. Заявки на участие в закупках, с предусмотренной документацией, предоставляются физическими лицами, не являющимся субъектом предпринимательской деятельности с 10:00 ч.</w:t>
      </w:r>
      <w:r>
        <w:rPr>
          <w:lang w:val="kk-KZ"/>
        </w:rPr>
        <w:t xml:space="preserve"> 13</w:t>
      </w:r>
      <w:r>
        <w:rPr/>
        <w:t xml:space="preserve"> июня 2025 года до 10:00 часов 30 июня 2025 года по адресу: 010000 г. Астана, р-н Н</w:t>
      </w:r>
      <w:r>
        <w:rPr>
          <w:lang w:val="kk-KZ"/>
        </w:rPr>
        <w:t>ұра</w:t>
      </w:r>
      <w:r>
        <w:rPr/>
        <w:t>, улица Хусейн бен Талал, дом 21/1 (канцелярия).</w:t>
      </w:r>
    </w:p>
    <w:p>
      <w:pPr>
        <w:pStyle w:val="Normal"/>
        <w:ind w:firstLine="708"/>
        <w:jc w:val="both"/>
        <w:rPr/>
      </w:pPr>
      <w:r>
        <w:rPr/>
        <w:t>Потенциальный поставщик должен представить заявку на участие в запечатанном конверте, который должен содержать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1) нотариально засвидетельствованные копии удостоверения личности физического лица; </w:t>
      </w:r>
    </w:p>
    <w:p>
      <w:pPr>
        <w:pStyle w:val="Normal"/>
        <w:ind w:firstLine="708"/>
        <w:jc w:val="both"/>
        <w:rPr/>
      </w:pPr>
      <w:r>
        <w:rPr/>
        <w:t xml:space="preserve">2) копии правоустанавливающих документов на жилище; </w:t>
      </w:r>
    </w:p>
    <w:p>
      <w:pPr>
        <w:pStyle w:val="Normal"/>
        <w:ind w:firstLine="708"/>
        <w:jc w:val="both"/>
        <w:rPr/>
      </w:pPr>
      <w:r>
        <w:rPr/>
        <w:t>3) подписанное потенциальным поставщиком ценовое предложение</w:t>
      </w:r>
      <w:r>
        <w:rPr>
          <w:lang w:val="kk-KZ"/>
        </w:rPr>
        <w:t xml:space="preserve"> согласно приложению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4) письменную гарантию потенциального поставщика об отсутствии обременений и/или притязаний третьих лиц на предлагаемое жилище; </w:t>
      </w:r>
    </w:p>
    <w:p>
      <w:pPr>
        <w:pStyle w:val="Normal"/>
        <w:ind w:firstLine="708"/>
        <w:jc w:val="both"/>
        <w:rPr/>
      </w:pPr>
      <w:r>
        <w:rPr/>
        <w:t xml:space="preserve">5) нотариальное заявление супруга о согласии на продажу, в случаях, предусмотренных законодательством Республики Казахстан. </w:t>
      </w:r>
    </w:p>
    <w:p>
      <w:pPr>
        <w:pStyle w:val="Normal"/>
        <w:ind w:firstLine="708"/>
        <w:jc w:val="both"/>
        <w:rPr/>
      </w:pPr>
      <w:r>
        <w:rPr>
          <w:lang w:val="kk-KZ"/>
        </w:rPr>
        <w:t>*Потенциальному поставщику необходимо ознакомиться с проектом договора о закупке служебных квартир</w:t>
      </w:r>
      <w:r>
        <w:rPr/>
        <w:t>, прилагаемым к настоящему объявлению.</w:t>
      </w:r>
    </w:p>
    <w:p>
      <w:pPr>
        <w:pStyle w:val="Normal"/>
        <w:ind w:firstLine="708"/>
        <w:jc w:val="both"/>
        <w:rPr>
          <w:rFonts w:eastAsia="Calibri"/>
          <w:i/>
          <w:i/>
          <w:iCs/>
          <w:lang w:val="kk-KZ" w:eastAsia="en-US"/>
        </w:rPr>
      </w:pPr>
      <w:r>
        <w:rPr>
          <w:rFonts w:eastAsia="Calibri"/>
          <w:lang w:eastAsia="en-US"/>
        </w:rPr>
        <w:t xml:space="preserve">Вскрытие заявок </w:t>
      </w:r>
      <w:r>
        <w:rPr/>
        <w:t xml:space="preserve">физических лиц, не являющегося субъектом предпринимательской деятельности </w:t>
      </w:r>
      <w:r>
        <w:rPr>
          <w:rFonts w:eastAsia="Calibri"/>
          <w:lang w:eastAsia="en-US"/>
        </w:rPr>
        <w:t xml:space="preserve">осуществляется </w:t>
      </w:r>
      <w:r>
        <w:rPr>
          <w:b/>
        </w:rPr>
        <w:t>в 10:00 часов 30 июня 2025 года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val="kk-KZ" w:eastAsia="en-US"/>
        </w:rPr>
        <w:t>*</w:t>
      </w:r>
      <w:r>
        <w:rPr>
          <w:bCs/>
        </w:rPr>
        <w:t>Представитель физического лица, не являющегося субъектом предпринимательской деятельности, документально</w:t>
      </w:r>
      <w:r>
        <w:rPr>
          <w:bCs/>
          <w:lang w:val="kk-KZ"/>
        </w:rPr>
        <w:t xml:space="preserve"> (нотариально заверенным документом)</w:t>
      </w:r>
      <w:r>
        <w:rPr>
          <w:bCs/>
        </w:rPr>
        <w:t xml:space="preserve"> подтверждает полномочия для получения копии документации и подачи заявк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Бұйрыққа № 2 қосымша 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"11" маусым 2025 ж., №175/ОД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Хабарландыру</w:t>
      </w:r>
    </w:p>
    <w:p>
      <w:pPr>
        <w:pStyle w:val="Normal"/>
        <w:ind w:firstLine="708"/>
        <w:jc w:val="center"/>
        <w:rPr>
          <w:b/>
          <w:b/>
          <w:bCs/>
          <w:lang w:val="kk-KZ"/>
        </w:rPr>
      </w:pPr>
      <w:r>
        <w:rPr>
          <w:b/>
          <w:bCs/>
        </w:rPr>
        <w:t>А</w:t>
      </w:r>
      <w:r>
        <w:rPr>
          <w:b/>
          <w:bCs/>
          <w:lang w:val="kk-KZ"/>
        </w:rPr>
        <w:t>қ</w:t>
      </w:r>
      <w:r>
        <w:rPr>
          <w:b/>
          <w:bCs/>
        </w:rPr>
        <w:t>тау қаласының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"Назарбаев Зияткерлік мектептері "ДББҰ"</w:t>
      </w:r>
    </w:p>
    <w:p>
      <w:pPr>
        <w:pStyle w:val="Normal"/>
        <w:ind w:firstLine="708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химия-биологиялық бағытындағы Назарбаев Зияткерлік мектебі" филиалы үшін ерекше тәртіпті қолдана отырып,</w:t>
      </w:r>
    </w:p>
    <w:p>
      <w:pPr>
        <w:pStyle w:val="Normal"/>
        <w:ind w:firstLine="708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әсіпкерлік қызмет субъектісі болып табылмайтын жеке тұлғаға жеке меншік құқығымен тиесілі тұрғын үйді сатып алуды жүзеге асыру туралы</w:t>
      </w:r>
    </w:p>
    <w:p>
      <w:pPr>
        <w:pStyle w:val="Normal"/>
        <w:ind w:firstLine="708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lang w:val="kk-KZ" w:eastAsia="en-US"/>
        </w:rPr>
      </w:pPr>
      <w:r>
        <w:rPr>
          <w:lang w:val="kk-KZ" w:eastAsia="en-US"/>
        </w:rPr>
        <w:t xml:space="preserve">"Назарбаев Зияткерлік мектептері" дербес білім беру ұйымы (бұдан әрі - ДББҰ), 010000 Астана қ., Нұра ауданы, Хусейн бен Талал көшесі, 21/1 үй (ДББҰ ғимараты, тел.: +7 (7172) 23-57-26, 23-57-00 ( ішкі 1095), жеке меншік құқығында тиесілі тұрғын үйді қайта сатып алуды жүзеге асыру туралы хабарлайды Ақтау қаласындағы «Химия-биология бағытындағы мектебі» «Назарбаев Зияткерлік мектептері» дербес білім беру ұйымының филиалы үшін </w:t>
      </w:r>
      <w:r>
        <w:rPr>
          <w:b/>
          <w:bCs/>
          <w:lang w:val="kk-KZ" w:eastAsia="en-US"/>
        </w:rPr>
        <w:t>ерекше тәртіпті қолдана отырып, кәсіпкерлік қызмет субъектісі болып табылмайтын жеке тұлғаға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1. Сатып алынатын тұрғын үй орналасқан елді мекеннің атауы, тұрғын үйді сатып алуға болінген қаражат сомасы сатып алуды откізу туралы бұйрыққа №1 косымшада көрсетілген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2. Сатып алынатын тұрғын үйдің талап етілетін сипаттамаларының сипаттамасы, тұрғын үйді сатып алу мерзімі және төлем шарттары сатып алуды өткізу туралы бұйрыққа №3 косымшада техникалық ерекшелікте көрсетілген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3. Көзделген құжаттамамен сатып алуға қатысуға өтінімдерді кәсіпкерлік қызмет субъектісі болып табылмайтын жеке тұлға 2025 жылғы 13 маусымынаң сағат 10:00-ден 2025 жылғы 30 маусымынаң сағат 10:00-ге дейін мына мекенжай бойынша ұсынады: 010000 Астана қ., Нұра ауданы, Хусейн Бен Талал көшесі, 21/1 үй (кеңсе)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Әлеуетті өнім беруші мөрленген конвертке қатысуға өтінімді ұсынуы тиіс, онда мынадай құжаттар болуы тиіс: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1) жеке тұлғаның жеке куәлігінің нотариат куәландырған көшірмелері;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2) тұрғын үйге құқық белгілейтін құжаттардың көшірмелері;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3) қосымшаға сәйкес әлеуетті өнім беруші қол қойған баға ұсынысы;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4) ұсынылатын тұрғын үйге үшінші тұлғалардың ауыртпалықтарының және/немесе талаптарының жоқтығы туралы әлеуетті өнім берушінің жазбаша кепілдігі;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5) жұбайының Қазақстан Республикасының заңнамасында көзделген жағдайларда сатуға келісім беру туралы нотариаттық өтініші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*Әлеуетті өнім беруші осы хабарландыруға қоса берілетін қызметтік пәтерлерді сатып алу туралы шарттың жобасымен танысуы қажет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Кәсіпкерлік қызмет субъектісі болып табылмайтын жеке тұлғалардың өтінімдерін ашу </w:t>
      </w:r>
      <w:r>
        <w:rPr>
          <w:b/>
          <w:bCs/>
          <w:lang w:val="kk-KZ"/>
        </w:rPr>
        <w:t>2025 жылғы 30 маусымынаң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сағат 10:00-де</w:t>
      </w:r>
      <w:r>
        <w:rPr>
          <w:lang w:val="kk-KZ"/>
        </w:rPr>
        <w:t xml:space="preserve"> жүзеге асырыл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*Кәсіпкерлік қызмет субъектісі болып табылмайтын жеке тұлғаның өкілі құжаттаманың көшірмесін алу және өтінім беру өкілеттігін құжатпен (нотариалды куәландырылған құжат) растай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ind w:left="6804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ind w:left="6804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ind w:left="6804" w:hanging="0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Приложение к</w:t>
      </w:r>
      <w:r>
        <w:rPr>
          <w:color w:val="000000"/>
          <w:sz w:val="20"/>
          <w:szCs w:val="20"/>
          <w:lang w:val="kk-KZ"/>
        </w:rPr>
        <w:t xml:space="preserve"> объявлению </w:t>
      </w:r>
    </w:p>
    <w:p>
      <w:pPr>
        <w:pStyle w:val="Normal"/>
        <w:widowControl w:val="false"/>
        <w:ind w:left="6804" w:hanging="0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о приобретении жилища 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с применением особого порядка</w:t>
      </w:r>
    </w:p>
    <w:p>
      <w:pPr>
        <w:pStyle w:val="Normal"/>
        <w:widowControl w:val="false"/>
        <w:ind w:firstLine="40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Ценовое предлож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ого лица</w:t>
      </w:r>
    </w:p>
    <w:tbl>
      <w:tblPr>
        <w:tblW w:w="94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ывается фамилия имя отчество участника)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заполняется отдельно на каждый лот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8"/>
        <w:gridCol w:w="1157"/>
        <w:gridCol w:w="1703"/>
        <w:gridCol w:w="2690"/>
      </w:tblGrid>
      <w:tr>
        <w:trPr>
          <w:trHeight w:val="1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закупаемого тов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Цена за единицу, тенг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ая сумма, выделенная для закупки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включая все расходы потенциального поставщик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.ч. на страхование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у налогов, платежей и сборов и других расходов)</w:t>
            </w:r>
          </w:p>
        </w:tc>
      </w:tr>
      <w:tr>
        <w:trPr>
          <w:trHeight w:val="4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ind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бщая стоимость квартиры не должна превышать сумму, выделенную для закупки;</w:t>
      </w:r>
    </w:p>
    <w:p>
      <w:pPr>
        <w:pStyle w:val="Normal"/>
        <w:widowControl w:val="false"/>
        <w:ind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Победитель определяется на основе </w:t>
      </w:r>
      <w:r>
        <w:rPr>
          <w:b/>
          <w:color w:val="000000"/>
          <w:sz w:val="20"/>
          <w:szCs w:val="20"/>
        </w:rPr>
        <w:t>наименьшей цены</w:t>
      </w:r>
      <w:r>
        <w:rPr>
          <w:color w:val="000000"/>
          <w:sz w:val="20"/>
          <w:szCs w:val="20"/>
        </w:rPr>
        <w:t>, представленной в соответствии с ценовым предложением (дополнительным ценовым предложением на понижение).</w:t>
      </w:r>
    </w:p>
    <w:p>
      <w:pPr>
        <w:pStyle w:val="Normal"/>
        <w:widowControl w:val="false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00"/>
        <w:jc w:val="left"/>
        <w:rPr>
          <w:color w:val="000000"/>
        </w:rPr>
      </w:pPr>
      <w:r>
        <w:rPr>
          <w:color w:val="000000"/>
        </w:rPr>
        <w:t>Я согласен с Вашими условиями платежа</w:t>
      </w:r>
      <w:r>
        <w:rPr>
          <w:color w:val="000000"/>
          <w:lang w:val="kk-KZ"/>
        </w:rPr>
        <w:t xml:space="preserve"> и с условиями проекта договора,</w:t>
      </w:r>
      <w:r>
        <w:rPr>
          <w:color w:val="000000"/>
        </w:rPr>
        <w:t xml:space="preserve"> оговоренными в объявлении. </w:t>
      </w:r>
    </w:p>
    <w:p>
      <w:pPr>
        <w:pStyle w:val="Normal"/>
        <w:widowControl w:val="false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851"/>
        <w:gridCol w:w="708"/>
        <w:gridCol w:w="2410"/>
      </w:tblGrid>
      <w:tr>
        <w:trPr/>
        <w:tc>
          <w:tcPr>
            <w:tcW w:w="5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 И.О.) физического лиц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5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5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5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заполн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284" w:hanging="0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left="284" w:hanging="0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left="284" w:hanging="0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left="284" w:hanging="0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left="284" w:hanging="0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left="284" w:hanging="0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left="284" w:hanging="0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left="284" w:hanging="0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left="284" w:hanging="0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left="284" w:hanging="0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left="284" w:hanging="0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left="6804" w:hanging="0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ind w:left="6804" w:hanging="0"/>
        <w:jc w:val="righ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Ерекше тәртіпті қолдана отырып, тұрғын үй сатып алу туралы хабарландыруға қосымша</w:t>
      </w:r>
    </w:p>
    <w:p>
      <w:pPr>
        <w:pStyle w:val="Normal"/>
        <w:widowControl w:val="false"/>
        <w:ind w:left="6804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</w:rPr>
        <w:t>Жеке тұлғаның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аға ұсынысы </w:t>
      </w:r>
    </w:p>
    <w:tbl>
      <w:tblPr>
        <w:tblW w:w="94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0"/>
          <w:szCs w:val="20"/>
          <w:lang w:val="kk-KZ"/>
        </w:rPr>
      </w:pPr>
      <w:r>
        <w:rPr>
          <w:i/>
          <w:iCs/>
          <w:color w:val="000000"/>
          <w:sz w:val="20"/>
          <w:szCs w:val="20"/>
        </w:rPr>
        <w:t>(қатысушының тегі аты әкесінің аты көрсетіледі)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0"/>
          <w:szCs w:val="20"/>
          <w:lang w:val="kk-KZ"/>
        </w:rPr>
      </w:pPr>
      <w:r>
        <w:rPr>
          <w:i/>
          <w:iCs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>(әр лот үшін бөлек толтырылады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8"/>
        <w:gridCol w:w="1066"/>
        <w:gridCol w:w="1579"/>
        <w:gridCol w:w="2905"/>
      </w:tblGrid>
      <w:tr>
        <w:trPr>
          <w:trHeight w:val="1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4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р/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сатып алынған тауарла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Өлшем бірліг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Бірлік бағасы, тенғ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Сатып алуға бөлінген жалпы с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kk-KZ"/>
              </w:rPr>
              <w:t>(әлеутті жеткізушінің барлық шығыстарын қоса алғанда, коса сактандыру үшін, салықтарды, алымдарды және басқа да шығыстарды төлеу)</w:t>
            </w:r>
          </w:p>
        </w:tc>
      </w:tr>
      <w:tr>
        <w:trPr>
          <w:trHeight w:val="4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widowControl w:val="false"/>
        <w:jc w:val="lef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widowControl w:val="false"/>
        <w:ind w:firstLine="400"/>
        <w:jc w:val="lef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Ескерту: </w:t>
      </w:r>
    </w:p>
    <w:p>
      <w:pPr>
        <w:pStyle w:val="Normal"/>
        <w:widowControl w:val="false"/>
        <w:ind w:firstLine="400"/>
        <w:jc w:val="left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. Пәтердің жалпы құны сатып алуға бөлінген сомадан аспауы тиіс; </w:t>
      </w:r>
    </w:p>
    <w:p>
      <w:pPr>
        <w:pStyle w:val="Normal"/>
        <w:widowControl w:val="false"/>
        <w:ind w:firstLine="400"/>
        <w:jc w:val="left"/>
        <w:rPr>
          <w:color w:val="000000"/>
          <w:lang w:val="kk-KZ"/>
        </w:rPr>
      </w:pPr>
      <w:r>
        <w:rPr>
          <w:color w:val="000000"/>
          <w:sz w:val="20"/>
          <w:szCs w:val="20"/>
          <w:lang w:val="kk-KZ"/>
        </w:rPr>
        <w:t>2. Жеңімпаз баға ұсынысына (төмендету арналған қосымша баға ұсынысы) сәйкес ұсынылған ең төменгі баға негізінде айқындалады.</w:t>
      </w:r>
    </w:p>
    <w:p>
      <w:pPr>
        <w:pStyle w:val="Normal"/>
        <w:widowControl w:val="false"/>
        <w:ind w:firstLine="400"/>
        <w:jc w:val="lef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widowControl w:val="false"/>
        <w:ind w:firstLine="400"/>
        <w:jc w:val="lef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widowControl w:val="false"/>
        <w:ind w:firstLine="400"/>
        <w:jc w:val="left"/>
        <w:rPr>
          <w:color w:val="000000"/>
          <w:lang w:val="kk-KZ"/>
        </w:rPr>
      </w:pPr>
      <w:r>
        <w:rPr>
          <w:color w:val="000000"/>
          <w:lang w:val="kk-KZ"/>
        </w:rPr>
        <w:t>Мен сіздің төлем шарттарыңызбен және хабарландыруда көрсетілген шарт жобасының шарттарымен келісемін.</w:t>
      </w:r>
    </w:p>
    <w:p>
      <w:pPr>
        <w:pStyle w:val="Normal"/>
        <w:widowControl w:val="false"/>
        <w:ind w:firstLine="500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left="284" w:hanging="0"/>
        <w:jc w:val="lef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90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851"/>
        <w:gridCol w:w="708"/>
        <w:gridCol w:w="2410"/>
      </w:tblGrid>
      <w:tr>
        <w:trPr/>
        <w:tc>
          <w:tcPr>
            <w:tcW w:w="5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50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(Жеке тұлғаның тегі, аты-жөні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500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kk-KZ"/>
              </w:rPr>
              <w:t>қолы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5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5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Толтыру күн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4:00Z</dcterms:created>
  <dc:creator>Кураганова Динара Кенесовна</dc:creator>
  <dc:description/>
  <cp:keywords/>
  <dc:language>en-US</dc:language>
  <cp:lastModifiedBy>Болатбек Медет</cp:lastModifiedBy>
  <cp:lastPrinted>2025-05-05T10:03:00Z</cp:lastPrinted>
  <dcterms:modified xsi:type="dcterms:W3CDTF">2025-06-12T12:24:00Z</dcterms:modified>
  <cp:revision>2</cp:revision>
  <dc:subject/>
  <dc:title/>
</cp:coreProperties>
</file>