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к приказу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11» июня 2025 года, №175/ОД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 специфик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закупкам жилища для филиала «Назарбаев Интеллектуальная школа химико-биологического направления» горо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кта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О «Назарбаев Интеллектуальные школы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en-US"/>
        </w:rPr>
        <w:t>Приобретаемое жилище должно быть объектом жилого назначения в соответствии с требованиями действующих нормативно-технических документов, устанавливающих требования к проектированию, строительству и эксплуатации жилых зданий и комплекс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en-US"/>
        </w:rPr>
        <w:t>Жилище должно располагаться в полностью завершенном и введенном в эксплуатацию многоквартирном жилом доме не ранее 2020 года постройки, расположенном на территории города Актау и соответствовать следующим количественным и качественным требования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Общие требования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en-US"/>
        </w:rPr>
        <w:t>1.1. Предметом закупок является приобретение 1-комнатной квартиры в количестве 1 единицы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лее – квартир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лощадь жилища должна составлять не менее 40 кв.м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en-US"/>
        </w:rPr>
        <w:t xml:space="preserve">Стоимо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упаемого жилища не должна превышать сумму, выделенную для ее закуп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en-US"/>
        </w:rPr>
        <w:t>Победитель определяется на основе наименьшей цены за жилище, представленной в соответствии с ценовым предложением (приложение к объявлени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en-US"/>
        </w:rPr>
        <w:t>1.5. Жилище должно располагаться на любом этаже, не ниже 2-го этажа и не выше 8-го этажа, кроме мансардного и подмансардно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en-US"/>
        </w:rPr>
        <w:t>1.6. Жилище не должно быть: гостиничного типа, общежитием, с кухней студ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2. Требования к жилому дому и прилегающей территор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1. Жилой дом, в котором размещено жилище, должен иметь подъездные пути и полностью благоустроенную придомовую территор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2. Благоустройство жилого дома и прилегающей территории должны включать в себя следующие эле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централизованная/автономная система отопления, водоснабжения, канализации, электроснабжения и /или газоснабжения с подключением к городским сет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свещение подъездов и дв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тротуарное и дворовое мощение, либо асфальтобетонное покрыт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мусорная площадка на придомовой терр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3. Требования к жилищ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.1. Жилище должно иметь завершенную чистовую отделку, выполненную надлежащим образом с применением качественных и безопасных строительных материалов, включая межкомнатные перегородки, двери, сантехни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.2. Внутреннее пространство жилища, включая сантехнику, окна и двери, должны быть чистым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.3. Благоустройство и отделка жилища должны включать в себя следующи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полностью исправные и действующие инженерные сети обеспечения (горячее и холодное водоснабжение, канализация, отопление, гнездо подключения электрической/газовой плиты, система охлажд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установленные, поверенные и исправные приборы учета (счетчики горячей и холодной воды, электрич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выключатели, электрические розетки (в каждом отдельном помещ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в жилых комнатах а также всех санузлах должны быть патрон с лампоч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.4. Покрытие стен и полов санузла должны быть покрыты керамической плиткой. Санузел должен быть оснащен унитазом с бачком, раковиной, ванной, умывальником, смесителями. Санузел может быть совмещенным или разд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.5. На кухню должны быть выведены трубы канализации и горячего и холодного водоснабжения с кранами и установлена мойка, выложен кафельный фартук/стеновая панель, установлена четырех конфорочная электрическая/газовая плита с духовым шкафом/микроволновой печью, кухонная ст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.6. Санитарные помещения должны иметь следующие материал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санфаянс – высококачественные керамические раковина и унитаз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ванны – металлические/акриловые/чугунные/керамические или другие современные материалы, объем ванны не менее 100 литров, либо душевая каб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.7. Все наружные окна жилища должны иметь высококачественные стеклопакеты двойного/тройного остекления. В случае наличия лоджии или балкона, балконная дверь или дверь на лоджию должна иметь двойное/тройное остек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.8. Напольное покрытие жилой зоны должно быть покрыто линолеумом/паркетом/ламинатом/керамической плитка, а также установлен плинтус. В случае наличия лоджии или балкона, должен иметь напольное покр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.9. Отделка внутренних стен должна быть выполнена специальными смесями, должна быть ровной и покрыта обоями/декоративной штукатуркой/стеновыми панелями/водоэмульсионной краской/пробковое покрытие/тканевое покрытие. Отделка потолков должна быть выполнена гипсовой смесью с водоэмульсионным покрытием, либо подвесные/натяжные пото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.10. Жилище должно быть оснащ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 деревянными межкомнатными дверьми с об наличник, с руч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металлической входной дверью с ручкой, глазком и замком с ключами, звон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1. Жилище на момент продажи не должно иметь абонентской задолженности по коммунальным услугам, технического обслуживания и связи, кабельного телевиденья, а также должны быть уплачены все налоги на недвижимое имуще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2. Все комнаты должны быть изолирова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 Сопутствующие услуги: все расходы, связанные с переоформлением жилища в собственность заказчика, в том числе заключение договора купли-продажи и все документы, связанные с переоформлением, покрываются продавц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ран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ище должно быть свободной от каких-либо прав или притязаний третьи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имо этого, необходимо представить фотографии с разного ра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общим видом жилого дом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егающей территории до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утри подъез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стничной площад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ой комнаты внутри жилищ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ить схему расположения жилого дома в городе с указанием микрорайона/района, улиц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ить краткую характеристику жилого дома (материал постройки, этажность дома, количество подъездов, в случае наличия домофонной двери/кодового замка на подъездную дверь, консьержа, паркинг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ab/>
        <w:t xml:space="preserve">Место нахождения жилища: г.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Акта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 w:eastAsia="en-US"/>
        </w:rPr>
        <w:t>Старший м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енеджер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епартамента обеспечения и документирования                   Абенов А.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епартамента обеспечения и документирования                   Балхиев Н.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гласова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аместитель Председателя Правления                    </w:t>
        <w:tab/>
        <w:t xml:space="preserve">          </w:t>
        <w:tab/>
        <w:t xml:space="preserve">      Жанкеев А.М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ұйрыққа №3 қосымш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______" ____________ 2025 ж., № ______/ОД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Назарбаев Зияткерлік мектептері» ДББҰ Ақтау қаласының «химия-биологиялық бағыттағы Назарбаев Зияткерлік мектебі» филиалы үшін тұрғын үй сатып алу бойынша техникалық сипатт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тып алынатын тұрғын үй тұрғын үйлер мен кешендерді жобалауға, салуға және пайдалануға қойылатын талаптарды белгілейтін қолданыстағы нормативтік-техникалық құжаттардың талаптарына сәйкес тұрғын үй мақсатындағы объект болуға тиі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ұрғын үй Ақтау қаласының аумағында орналасқан 2020 жылдан ерте салынбаған толық аяқталған және пайдалануға берілген көппәтерлі тұрғын үйде орналасуы және мынадай сандық және сапалық талаптарға сәйкес келуі тиіс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. Жалпы талапта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1. Сатып алу нысанасы 1 бірлік мөлшерінде 1 бөлмелі пәтер (бұдан әрі-пәтер) сатып алу болып табыла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2. Тұрғын үйдің ауданы кемінде 40 шаршы метр болуы керек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3. Сатып алынатын тұрғын үйдің құны оны сатып алуға бөлінген сомадан аспауға тиі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4. Жеңімпаз баға ұсынысына (хабарландыруға қосымша) сәйкес ұсынылған тұрғын үй үшін ең төмен баға негізінде айқындала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5. Тұрғын үй кез-келген қабатта, 2-қабаттан төмен емес және 8-қабаттан жоғары емес, шатыр мен қосалқы шатырдан басқа жерде орналасуы кере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6. Тұрғын үй: қонақ үй, жатақхана, ас үй студиясы түрінде болмауы кер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. Тұрғын үйге және оған іргелес аумаққа қойылатын талапта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1. Тұрғын үй орналасқан тұрғын үйдің кіреберіс жолдары және толық абаттандырылған үй маңындағы аумағы болуы тиіс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2. Тұрғын үйді және оған іргелес аумақты абаттандыру келесі элементтерді қамтуы кере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қалалық желілерге қосылған орталықтандырылған /автономды жылыту, сумен жабдықтау, кәріз, электрмен жабдықтау және / немесе газбен жабдықтау жүйесі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кіреберістері мен ауласы жарықтандырылғ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тротуар және аула төсеу немесе асфальтбетон төселінге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үй маңындағы қоқыс алаң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. Тұрғын үйге қойылатын талапта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. Тұрғын үйде сапалы және қауіпсіз құрылыс материалдарын, соның ішінде ішкі бөлімдерді, есіктерді, сантехниканы қолдана отырып, тиісті түрде аяқталған әрлеу болуы кере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2. Тұрғын үйдің ішкі кеңістігі, соның ішінде сантехника, терезелер мен есіктер таза болуы кере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3. Үйді абаттандыру және безендіру келесі элементтерді қамтуы керек: - толық жарамды және жұмыс істеп тұрған инженерлік қамтамасыз ету желілері (ыстық және суық сумен жабдықтау, кәріз, жылыту, электр / газ плитасын қосу ұясы, салқындату жүйесі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орнатылған, іске қосылған және жарамды есептеу аспаптары (ыстық және суық су, электр есептегіштері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ажыратқыштар, электр розеткалары (әр жеке бөлмед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әр тұрғын бөлмеде электр қосқыш және розет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онақ бөлмелерде, сондай-ақ барлық ванна бөлмелерінде шамы бар лампа болуы кер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4. Жуынатын бөлменің қабырғалары мен едендерін керамикалық плиткалармен жабық болуы керек. Жуынатын бөлме, унитазбен, раковинамен, ваннамен, крандармен жабдықталуы керек. Жуынатын бөлме біріктірілген немесе бөлек болуы мүмкі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5. Ас үйге кәріз және ыстық және суық сумен жабдықтау құбырлары крандармен шығарылып, раковина орнатылуы керек, плиткалы алжапқыш/қабырға панелі төселген, пеші/микротолқынды пеші бар төрт оттықты электр/газ плитасы, ас үй қабырғасы орнатылғ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анитарлық үй жайларда мынадай материалдар болуы тиі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фаянс-жоғары сапалы керамикалық раковина және дәретха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нналар-металл / акрил / шойын / керамикалық немесе басқа да заманауи материалдар, ваннаның көлемі кемінде 100 литр немесе душ кабина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Тұрғын үйдің барлық сыртқы терезелерінде жоғары сапалы екі/үш қабатты терезелер болуы керек. Лоджиялар немесе балкондар болған жағдайда, балкон есігі немесе лоджия есігі екі / үш рет әйнектелуі кер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Тұрғын үйдің едені линолеум / паркет / ламинат / керамикалық плитка, сондай-ақ орнатылған тақтасы болуы керек. Лоджиялар немесе балкондар болған жағдайда, еден жабыны болуы кер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Ішкі қабырғаларды әрлеу арнайы қоспалармен жасалуы керек, тегіс және тұсқағаздармен/сәндік сылақпен/қабырға панельдерімен/су негізіндегі бояумен/тығын жабынымен/матамен жабылуы керек. Төбелерді әрлеу су негізіндегі жабыны бар гипс қоспасымен немесе аспалы/созылған төбелермен жасалуы кер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Тұрғын үй жабдықталуы кер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ғаштан жасалған ішкі есіктер та</w:t>
      </w:r>
      <w:r>
        <w:rPr>
          <w:rFonts w:cs="Times New Roman" w:ascii="Times New Roman" w:hAnsi="Times New Roman"/>
          <w:sz w:val="28"/>
          <w:szCs w:val="28"/>
          <w:lang w:val="kk-KZ"/>
        </w:rPr>
        <w:t>қтайшасыме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- тұтқасы бар металл кіреберіс есік, көз және кілттері бар құлып, қоңыра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1. Сату кезінде тұрғын үйде коммуналдық қызметтер, техникалық қызмет көрсету және байланыс, кабельдік теледидар бойынша абоненттік берешек болмауы керек, сондай-ақ жылжымайтын мүлікке салынатын барлық салықтар төленуі кер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2. Барлық бөлмелер оқшауланған болуы кер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13. Ілеспе қызметтер: тұрғын үйді Тапсырыс берушінің меншігіне қайта ресімдеуге байланысты барлық шығыстарды, оның ішінде сатып алу-сату шартын жасасуды және қайта ресімдеуге байланысты барлық құжаттарды сатушы жаб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пілді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ұрғын үй үшінші тұлғалардың қандай да бір құқықтарынан немесе талаптарынан бос болуы керек. Сонымен қатар, фотосуреттерді әртүрлі бұрыштардан ұсыну қаж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* тұрғын үйдің жалпы көрінісі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* үйдің іргелес аумағы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* кіреберістің іші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* баспалдақ алаңы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* тұрғын үйдің ішіндегі әрбір бөлмен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ағын ауданды/ауданды, көшені көрсете отырып, қалада тұрғын үйдің орналасу схемасын ұсы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ұрғын үйдің қысқаша сипаттамасын ұсыну (құрылыс материалы, үйдің қабаты, кіреберістердің саны, кіреберіс есікке домофон есігі/код құлпы, консьерж, тұрақ, болған жағдайд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ұрғынжайдың орналасқан жері: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қтау қал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4:00Z</dcterms:created>
  <dc:creator>Балхиев Нурлан Райымбекович</dc:creator>
  <dc:description/>
  <cp:keywords/>
  <dc:language>en-US</dc:language>
  <cp:lastModifiedBy>Болатбек Медет</cp:lastModifiedBy>
  <cp:lastPrinted>2025-04-28T15:06:00Z</cp:lastPrinted>
  <dcterms:modified xsi:type="dcterms:W3CDTF">2025-06-12T12:24:00Z</dcterms:modified>
  <cp:revision>2</cp:revision>
  <dc:subject/>
  <dc:title/>
</cp:coreProperties>
</file>